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ure Legen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g.1 Correlation between Endothelial Progenitor Cells (EPCs) and Interleukin-1 (IL-1) in seropositive 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g.2 Correlation between Endothelial Progenitor Cells (EPCs) and Tumour Necrosis Factor-α (TNF-α) in seropositive 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.3 Correlation between Endothelial Progenitor Cells (EPCs) and Disease Activity Score of 28 joints (DAS 28) in seropositive 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274955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Fig 1. Correlation between Endothelial Progenitor Cells (EPCs) and Interleukin-1 (IL-1) in seropositive RA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131413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p ≤ 0.05, significant values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13141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131413"/>
          <w:sz w:val="24"/>
          <w:szCs w:val="24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74955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Fig. 2 Correlation between Endothelial Progenitor Cells (EPCs) and Tumour Necrosis Factor-α (TNF-α) in seropositive RA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131413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p ≤ 0.05, significant values</w:t>
      </w:r>
    </w:p>
    <w:p>
      <w:pPr>
        <w:pStyle w:val="Normal"/>
        <w:ind w:hanging="0"/>
        <w:rPr>
          <w:rFonts w:ascii="Times New Roman" w:hAnsi="Times New Roman" w:cs="Times New Roman"/>
          <w:color w:val="13141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131413"/>
          <w:sz w:val="24"/>
          <w:szCs w:val="24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3035" cy="274955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Fig. 3 Correlation between Endothelial Progenitor Cells (EPCs) and Disease Activity Score of 28 joints (DAS 28) in seropositive RA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13141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p ≤ 0.05, significant val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b/>
          <w:b/>
          <w:color w:val="13141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131413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33:00Z</dcterms:created>
  <dc:creator>Nidhi</dc:creator>
  <dc:description/>
  <cp:keywords/>
  <dc:language>en-US</dc:language>
  <cp:lastModifiedBy>Nidhi</cp:lastModifiedBy>
  <dcterms:modified xsi:type="dcterms:W3CDTF">2014-07-14T17:50:00Z</dcterms:modified>
  <cp:revision>4</cp:revision>
  <dc:subject/>
  <dc:title/>
</cp:coreProperties>
</file>