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mographic and clinical characteristics of the seropositive and seronegative RA pati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245110</wp:posOffset>
                </wp:positionV>
                <wp:extent cx="5469255" cy="423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Seropositive RA                      Seronegative RA                    p-value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(n=20)                                      (n=20)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0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Patient characteri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ex (F:M)                                       16:4                                       14:6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ge (years)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IN"/>
                                    </w:rPr>
                                    <w:t>41.35 ± 1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40.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IN"/>
                                    </w:rPr>
                                    <w:t>±1.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Range:21-55)                              (Range:24-56)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2" w:leader="none"/>
                                      <w:tab w:val="left" w:pos="7513" w:leader="none"/>
                                      <w:tab w:val="left" w:pos="7808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ease duration (y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)                 7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1.0                                 6.0±0.64                               0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eight (cm)                                    159.4±4.9                             160.7±4.95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53" w:leader="none"/>
                                      <w:tab w:val="left" w:pos="2977" w:leader="none"/>
                                      <w:tab w:val="left" w:pos="7513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dy weight (Kg)                          64.07±12.58                         63.13±12.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MI (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                                   24.43 ±5.2                            24.73±2.91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37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R (mm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hr)                              40.30±1.7                             28.55±1.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1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P (mg/dl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35±3.6                             6.31±0.52                             0.03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S 28 Score                                 3.83±0.17                             3.59±0.12                              0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NF-α (pg/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)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6±0.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72±0.25                             0.01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1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-6  (pg/ml)                                    14.97±2.03                           10.05±1.89                           0.04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1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L-1 (pg/ml)                                     170.1±19.8                           120.90±18.6                         0.04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1" w:leader="none"/>
                                      <w:tab w:val="left" w:pos="7371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PC (%)                                          0.018 ± 0.001                        0.022 ± 0.001                      0.02*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vertAlign w:val="superscript"/>
                                    </w:rPr>
                                    <w:t xml:space="preserve">F female, M male, BMI body mass index, ESR erythrocyte sedimentation rate, CRP C-reactive protein, DAS 28- disease activity score of 28 joints, TNF-α Tumour Necrosis Factor, IL-6 Interleukin-6, IL-1 Interleukin-1, EPC Endothelial Progenitor Cell.  NS non significan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*p&lt;0.05, Statistically signific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3.3pt;mso-wrap-distance-left:9pt;mso-wrap-distance-right:9pt;mso-wrap-distance-top:0pt;mso-wrap-distance-bottom:0pt;margin-top:19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Seropositive RA                      Seronegative RA                    p-value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(n=20)                                      (n=20)                      </w:t>
                            </w:r>
                          </w:p>
                        </w:tc>
                      </w:tr>
                      <w:tr>
                        <w:trPr>
                          <w:trHeight w:val="4950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Patient characterist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ex (F:M)                                       16:4                                       14:6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ge (years)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IN"/>
                              </w:rPr>
                              <w:t>41.35 ± 1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40.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IN"/>
                              </w:rPr>
                              <w:t>±1.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5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Range:21-55)                              (Range:24-56)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2" w:leader="none"/>
                                <w:tab w:val="left" w:pos="7513" w:leader="none"/>
                                <w:tab w:val="left" w:pos="7808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sease duration (yea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)                 7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±1.0                                 6.0±0.64                               0.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eight (cm)                                    159.4±4.9                             160.7±4.95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53" w:leader="none"/>
                                <w:tab w:val="left" w:pos="2977" w:leader="none"/>
                                <w:tab w:val="left" w:pos="7513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dy weight (Kg)                          64.07±12.58                         63.13±12.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MI (kg/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                                  24.43 ±5.2                            24.73±2.91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R (mm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hr)                              40.30±1.7                             28.55±1.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01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P (mg/dl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35±3.6                             6.31±0.52                             0.03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S 28 Score                                 3.83±0.17                             3.59±0.12                              0.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NF-α (pg/m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)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76±0.3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72±0.25                             0.01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1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-6  (pg/ml)                                    14.97±2.03                           10.05±1.89                           0.04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1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L-1 (pg/ml)                                     170.1±19.8                           120.90±18.6                         0.04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1" w:leader="none"/>
                                <w:tab w:val="left" w:pos="7371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PC (%)                                          0.018 ± 0.001                        0.022 ± 0.001                      0.02*                        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vertAlign w:val="superscript"/>
                              </w:rPr>
                              <w:t xml:space="preserve">F female, M male, BMI body mass index, ESR erythrocyte sedimentation rate, CRP C-reactive protein, DAS 28- disease activity score of 28 joints, TNF-α Tumour Necrosis Factor, IL-6 Interleukin-6, IL-1 Interleukin-1, EPC Endothelial Progenitor Cell.  NS non significant,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*p&lt;0.05, Statistically signific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2. </w:t>
      </w:r>
      <w:r>
        <w:rPr>
          <w:rFonts w:cs="Times New Roman" w:ascii="Times New Roman" w:hAnsi="Times New Roman"/>
          <w:sz w:val="24"/>
          <w:szCs w:val="24"/>
        </w:rPr>
        <w:t>Univariate analysis of EPCs with selected variables in seropositive and seronegative RA pati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hanging="0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 xml:space="preserve">DAS 28- Disease activity score of 28 joints, ESR erythrocyte sedimentation rate, CRP C-reactive protein, IL-6 Interleukin-6, IL-1 Interleukin-1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71755</wp:posOffset>
                </wp:positionV>
                <wp:extent cx="5634355" cy="298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3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7286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PCs in seropositive RA                      EPCs in seronegative 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            (n=20)                                                               (n=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3691" w:leader="none"/>
                                      <w:tab w:val="left" w:pos="3945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ariables                                                   r              p-value                                        r                 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atLeast"/>
                              </w:trPr>
                              <w:tc>
                                <w:tcPr>
                                  <w:tcW w:w="8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3805" w:leader="none"/>
                                      <w:tab w:val="center" w:pos="4693" w:leader="none"/>
                                    </w:tabs>
                                    <w:snapToGrid w:val="false"/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isease Duratio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-0.30             0.18                                         -0.26                0.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isease Severity (DAS 28)                 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46             0.03*                                       - 0.05               0.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66" w:leader="none"/>
                                      <w:tab w:val="left" w:pos="3600" w:leader="none"/>
                                      <w:tab w:val="left" w:pos="425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SR                                                      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38             0.09                                         0.16                 0.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379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CRP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11              0.96                                         0.29                 0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L-6                                                      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24             0.29</w:t>
                                    <w:tab/>
                                    <w:tab/>
                                    <w:tab/>
                                    <w:t xml:space="preserve">    - 0.02              0.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7344" w:leader="none"/>
                                    </w:tabs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L-1                                                      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45             0.03*                                        - 0.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35" w:leader="none"/>
                                      <w:tab w:val="left" w:pos="7920" w:leader="none"/>
                                      <w:tab w:val="left" w:pos="8405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48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NF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α                                                    -0.48             0.02*                                        0.41                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235.05pt;mso-wrap-distance-left:0pt;mso-wrap-distance-right:9pt;mso-wrap-distance-top:0pt;mso-wrap-distance-bottom:0pt;margin-top:5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3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8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286" w:leader="none"/>
                              </w:tabs>
                              <w:snapToGrid w:val="false"/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PCs in seropositive RA                      EPCs in seronegative 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(n=20)                                                               (n=20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3691" w:leader="none"/>
                                <w:tab w:val="left" w:pos="3945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ariables                                                   r              p-value                                        r                 p-value</w:t>
                            </w:r>
                          </w:p>
                        </w:tc>
                      </w:tr>
                      <w:tr>
                        <w:trPr>
                          <w:trHeight w:val="3219" w:hRule="atLeast"/>
                        </w:trPr>
                        <w:tc>
                          <w:tcPr>
                            <w:tcW w:w="8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3805" w:leader="none"/>
                                <w:tab w:val="center" w:pos="4693" w:leader="none"/>
                              </w:tabs>
                              <w:snapToGrid w:val="false"/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isease Duratio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-0.30             0.18                                         -0.26                0.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isease Severity (DAS 28)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46             0.03*                                       - 0.05               0.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66" w:leader="none"/>
                                <w:tab w:val="left" w:pos="3600" w:leader="none"/>
                                <w:tab w:val="left" w:pos="425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SR                                 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38             0.09                                         0.16                 0.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379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CRP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11              0.96                                         0.29                 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L-6                                 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24             0.29</w:t>
                              <w:tab/>
                              <w:tab/>
                              <w:tab/>
                              <w:t xml:space="preserve">    - 0.02              0.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7344" w:leader="none"/>
                              </w:tabs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L-1                                 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45             0.03*                                        - 0.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35" w:leader="none"/>
                                <w:tab w:val="left" w:pos="7920" w:leader="none"/>
                                <w:tab w:val="left" w:pos="8405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48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NF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α                                                    -0.48             0.02*                                        0.41                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hanging="0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 xml:space="preserve">TNF-α Tumour Necrosis Factor, EPC Endothelial Progenitor Cell.  NS non significant, </w:t>
      </w:r>
      <w:r>
        <w:rPr>
          <w:rFonts w:cs="Times New Roman" w:ascii="Times New Roman" w:hAnsi="Times New Roman"/>
          <w:vertAlign w:val="superscript"/>
        </w:rPr>
        <w:t>*p&lt;0.05, statistically signif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20:00Z</dcterms:created>
  <dc:creator>Nidhi</dc:creator>
  <dc:description/>
  <dc:language>en-US</dc:language>
  <cp:lastModifiedBy>Nidhi</cp:lastModifiedBy>
  <dcterms:modified xsi:type="dcterms:W3CDTF">2014-07-14T17:55:00Z</dcterms:modified>
  <cp:revision>3</cp:revision>
  <dc:subject/>
  <dc:title/>
</cp:coreProperties>
</file>