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n-GB"/>
        </w:rPr>
        <w:t>Virve-Ines Laidmäe, M.Sc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ciologists of the Institute of International and Social Studies of Tallinn Universit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one: 372+650859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virve.laidmae@gmail.com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3:00Z</dcterms:created>
  <dc:creator>Virve</dc:creator>
  <dc:description/>
  <dc:language>en-US</dc:language>
  <cp:lastModifiedBy>Virve</cp:lastModifiedBy>
  <dcterms:modified xsi:type="dcterms:W3CDTF">2014-05-01T07:55:00Z</dcterms:modified>
  <cp:revision>1</cp:revision>
  <dc:subject/>
  <dc:title/>
</cp:coreProperties>
</file>