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xed effect frameworks in the analysis of longitudinal dat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author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nupama K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Chandrashekara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autho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pama K 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stitutional affiliation and Addres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epartment of Clinical Immunology and Rheumatolog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Re Rheumatology and Immunology Center &amp; Resear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# 149,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in Road, NHCL, Water Tank Road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lock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tage, Basaveshwaranaga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alore- 5600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080- 42516699, Fax: 080-425166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upama_kr789@yahoo.co.in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drashekara_s@yahoo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pama_kr789@yahoo.co.in" TargetMode="External"/><Relationship Id="rId3" Type="http://schemas.openxmlformats.org/officeDocument/2006/relationships/hyperlink" Target="mailto:chandrashekara_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9:00Z</dcterms:created>
  <dc:creator>arun</dc:creator>
  <dc:description/>
  <cp:keywords/>
  <dc:language>en-US</dc:language>
  <cp:lastModifiedBy>arun</cp:lastModifiedBy>
  <dcterms:modified xsi:type="dcterms:W3CDTF">2014-03-05T05:35:00Z</dcterms:modified>
  <cp:revision>21</cp:revision>
  <dc:subject/>
  <dc:title/>
</cp:coreProperties>
</file>