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The Clinical Spectrum of  Vogt-Koyanagi-Harada Syndrome : a single-center experience from South India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uthors: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Padmamalini Mahendradas, DO, DNB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d of Department of Uveitis and Ocular Immunology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ayana Nethralay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Ankush Kawali , DNB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Consultant, Department of Uveitis and Ocular Immunology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ayana Nethralay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Neha Bharti , DNB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low Vitreo- Retina Services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ayana Nethralay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Dawal MBB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 graduate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ayana Nethralay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Naren Shetty MBB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 graduate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ayana Nethralay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. Rohit Shetty DNB FRCS,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 Chairman, Narayana Nethralay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Bhujang  K Shetty M.S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man, Narayana Nethralay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sponding Author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Padmamalini Mahendradas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d of Department of Uveitis and Ocular Immunology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rayana Nethralaya,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/C, Chord road, Rajajinagar, Bangalore</w:t>
      </w:r>
    </w:p>
    <w:p>
      <w:pPr>
        <w:pStyle w:val="Normal"/>
        <w:spacing w:lineRule="auto" w:line="240"/>
        <w:ind w:left="720" w:hanging="0"/>
        <w:rPr>
          <w:rStyle w:val="Go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.padmamalini@gmail.com</w:t>
        </w:r>
      </w:hyperlink>
    </w:p>
    <w:p>
      <w:pPr>
        <w:pStyle w:val="Normal"/>
        <w:spacing w:lineRule="auto" w:line="240"/>
        <w:ind w:left="720" w:hanging="0"/>
        <w:rPr/>
      </w:pPr>
      <w:r>
        <w:rPr>
          <w:rStyle w:val="Go"/>
          <w:rFonts w:cs="Times New Roman" w:ascii="Times New Roman" w:hAnsi="Times New Roman"/>
          <w:sz w:val="24"/>
          <w:szCs w:val="24"/>
        </w:rPr>
        <w:t>Telephone: 91-80- 66121447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Go"/>
          <w:rFonts w:cs="Times New Roman" w:ascii="Times New Roman" w:hAnsi="Times New Roman"/>
          <w:sz w:val="24"/>
          <w:szCs w:val="24"/>
        </w:rPr>
        <w:t>Fax: 91-80-23377329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Go">
    <w:name w:val="go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padmamalin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1:41:00Z</dcterms:created>
  <dc:creator>dr_padmamalini</dc:creator>
  <dc:description/>
  <dc:language>en-US</dc:language>
  <cp:lastModifiedBy>dr_padmamalini</cp:lastModifiedBy>
  <dcterms:modified xsi:type="dcterms:W3CDTF">2013-08-01T11:41:00Z</dcterms:modified>
  <cp:revision>2</cp:revision>
  <dc:subject/>
  <dc:title/>
</cp:coreProperties>
</file>