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6"/>
          <w:szCs w:val="26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 inflammatory disease burden at presentation is a good indicator of early LDA/remission: A retrospective study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handrashekara 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M, Utkarsha C Naron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ellow Rheu. and Anupama K 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*</w:t>
      </w:r>
      <w:r>
        <w:rPr>
          <w:rFonts w:cs="Times New Roman" w:ascii="Times New Roman" w:hAnsi="Times New Roman"/>
          <w:b/>
          <w:sz w:val="24"/>
          <w:szCs w:val="24"/>
        </w:rPr>
        <w:t>MSc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ChanRe Rheumatology &amp; Immunology Center &amp; Research, Bengaluru- 56007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rnataka, Indi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Corresponding autho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l addres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. Anupama K 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Re Rheumatology &amp; Immunology Center &amp; Research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.149, 15th Main Road, Water Tank Road,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Block,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 xml:space="preserve"> stage, Basaweshwara Nagar, Bengaluru- 560079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nataka, Indi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: +91 - 80 – 4251669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: +91 – 80 – 42516600/49</w:t>
      </w:r>
    </w:p>
    <w:p>
      <w:pPr>
        <w:pStyle w:val="NoSpacing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anupama_kr789@yahoo.co.in</w:t>
        </w:r>
      </w:hyperlink>
    </w:p>
    <w:p>
      <w:pPr>
        <w:pStyle w:val="NoSpacing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ama_kr789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59:00Z</dcterms:created>
  <dc:creator>Anupama</dc:creator>
  <dc:description/>
  <cp:keywords/>
  <dc:language>en-US</dc:language>
  <cp:lastModifiedBy>Anupama</cp:lastModifiedBy>
  <dcterms:modified xsi:type="dcterms:W3CDTF">2016-10-06T09:28:00Z</dcterms:modified>
  <cp:revision>100</cp:revision>
  <dc:subject/>
  <dc:title/>
</cp:coreProperties>
</file>