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Title :Erythema Nodosum Leprosu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oja Dhaon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Hind Institute of Medical Sciences, Barabank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rresponding author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r Pooja Dhaon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partment of Medicine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ind Institute of Medical Sciences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afedabad, Barabank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in- 22500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ttar Pradesh, Ind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hone- 9030709625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mail – poojdhaon@gmail.co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45:00Z</dcterms:created>
  <dc:creator>pc</dc:creator>
  <dc:description/>
  <cp:keywords/>
  <dc:language>en-US</dc:language>
  <cp:lastModifiedBy>pc</cp:lastModifiedBy>
  <dcterms:modified xsi:type="dcterms:W3CDTF">2015-10-12T04:45:00Z</dcterms:modified>
  <cp:revision>2</cp:revision>
  <dc:subject/>
  <dc:title>Title :Osteosclerotic prostatic metastasis in Rheumatology OPD</dc:title>
</cp:coreProperties>
</file>