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 xml:space="preserve">Title :Osteosclerotic prostatic metastasis in Rheumatology OPD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ooja Dhaon1, Siddharth Das 1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King George Medical University, Lucknow, Uttar Prades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rresponding author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r Pooja Dhaon,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enior Research Associate,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epartment of Rheumatology,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King George Medical University,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cknow- 226001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Uttar Pradesh, Indi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hone- 0522-262427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mail – poojdhaon@gmail.co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7:36:00Z</dcterms:created>
  <dc:creator>pc</dc:creator>
  <dc:description/>
  <cp:keywords/>
  <dc:language>en-US</dc:language>
  <cp:lastModifiedBy>pc</cp:lastModifiedBy>
  <dcterms:modified xsi:type="dcterms:W3CDTF">2015-10-08T17:44:00Z</dcterms:modified>
  <cp:revision>3</cp:revision>
  <dc:subject/>
  <dc:title/>
</cp:coreProperties>
</file>