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1135" cy="354076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ure 2</w:t>
        <w:tab/>
        <w:t>Characteristics cutaneous manifestations A. Specific lesions, B. Non-specific lesions, C. Miscellaneous lesions, and D. Therapy induced lesions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breviations: LP - lichen planus, Ps - Psoriasis, ApU - aphthous ulcer, AlA - alopecia areata, St - striae, Xe – xerosis, Ic - icthyosis, Ez - Eczema, Ne - nevi,  SNe - small nevi, INe - intermediate nevi, GNe - giant nev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6:00Z</dcterms:created>
  <dc:creator>lbirary9</dc:creator>
  <dc:description/>
  <cp:keywords/>
  <dc:language>en-US</dc:language>
  <cp:lastModifiedBy>lbirary9</cp:lastModifiedBy>
  <dcterms:modified xsi:type="dcterms:W3CDTF">2014-09-12T09:18:00Z</dcterms:modified>
  <cp:revision>2</cp:revision>
  <dc:subject/>
  <dc:title/>
</cp:coreProperties>
</file>