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5260" cy="61334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 1</w:t>
        <w:tab/>
        <w:t>Subject demographic characteristics: A. Age distribution, B. Disease du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5:00Z</dcterms:created>
  <dc:creator>lbirary9</dc:creator>
  <dc:description/>
  <dc:language>en-US</dc:language>
  <cp:lastModifiedBy>lbirary9</cp:lastModifiedBy>
  <dcterms:modified xsi:type="dcterms:W3CDTF">2014-09-12T09:17:00Z</dcterms:modified>
  <cp:revision>2</cp:revision>
  <dc:subject/>
  <dc:title/>
</cp:coreProperties>
</file>