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taneous Manifestations of Rheumatoid Arthriti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Bhanu Prakas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*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CA Jayashanka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Vishwanat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AB Sheelavath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Departments of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Dermatology,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General Medicine and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Orthopaedic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dehi Institute of Medical Sciences and Research Centre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tefield, Bangalore 560 066 Indi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Corresponding Autho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Bhanu Prakas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, Department of Dermatolog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dehi Institute of Medical Sciences and Research Centre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tefield, Bangalore 560 066 Ind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1:00Z</dcterms:created>
  <dc:creator>lbirary9</dc:creator>
  <dc:description/>
  <cp:keywords/>
  <dc:language>en-US</dc:language>
  <cp:lastModifiedBy>drbhanuprakash</cp:lastModifiedBy>
  <dcterms:modified xsi:type="dcterms:W3CDTF">2014-09-12T09:47:00Z</dcterms:modified>
  <cp:revision>4</cp:revision>
  <dc:subject/>
  <dc:title/>
</cp:coreProperties>
</file>