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 Percentage of total allowable error (TEa), bias, CV for Phase 1,2,3 at level (L1) and sigma metric of anal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8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021"/>
        <w:gridCol w:w="1020"/>
        <w:gridCol w:w="1215"/>
        <w:gridCol w:w="1317"/>
        <w:gridCol w:w="1331"/>
        <w:gridCol w:w="1148"/>
        <w:gridCol w:w="1053"/>
        <w:gridCol w:w="967"/>
        <w:gridCol w:w="992"/>
        <w:gridCol w:w="968"/>
        <w:gridCol w:w="999"/>
      </w:tblGrid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nalytes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breviatio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i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a(%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1          % Bia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hase 2               % Bia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hase 3               % Bias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1     CV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2       CV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3       CV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1                       Sigma  (L1)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2                       Sigma  (L1)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3                       Sigma  (L1) 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50" w:firstLine="14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bumin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B  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9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5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8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kaline phosphata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KP 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2.8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anine aminotransfera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2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8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myla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MY 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3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spartate aminotransfera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ind w:left="245" w:hanging="245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ST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icarbonat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ind w:left="65" w:hanging="65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2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3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0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ilirubin, total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BIL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2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1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alcium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2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0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holesterol, total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OL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3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eatine kina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K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9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8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hlorid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-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4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2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eatinin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REAT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4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DL cholesterol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DLC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3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9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4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DL cholesterol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DLC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9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ron, total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7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7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amma GGT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GT  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.2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9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6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lucose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LU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9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tassiu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+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8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ctate dehydrogenase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DH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4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ipase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IPA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7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2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gnesium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2.7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6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odium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+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5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6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hosphorous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OS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9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otal protein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P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9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riglycerides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IG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2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Urea 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REA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2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1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5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Uric acid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3</w:t>
            </w:r>
          </w:p>
        </w:tc>
      </w:tr>
    </w:tbl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 Percentage of total allowable error (TEa), bias, CV for Phase 1,2,3 at level (L2) and sigma metric  of anal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7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992"/>
        <w:gridCol w:w="1134"/>
        <w:gridCol w:w="1134"/>
        <w:gridCol w:w="1276"/>
        <w:gridCol w:w="1059"/>
        <w:gridCol w:w="1067"/>
        <w:gridCol w:w="992"/>
        <w:gridCol w:w="1068"/>
        <w:gridCol w:w="1134"/>
        <w:gridCol w:w="993"/>
        <w:gridCol w:w="1940"/>
      </w:tblGrid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nalytes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bbrevi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a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1          % Bi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hase 2               % B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hase 3               % Bia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1     CV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2       CV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ase 3       CV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" w:firstLine="119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1                       Sigma  (L2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2                       Sigma  (L2)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Phase 3                        Sigma  (L2)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24" w:firstLine="119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bumin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B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kaline phosphat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LKP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2.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anine aminotransfer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yl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MY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6.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2.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spartate aminotransfer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ST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carbona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lirubin, tot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BI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lciu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olesterol, tot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O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reatine kin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K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lorid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-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reatin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REAT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DL cholestero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DLC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DL cholestero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DLC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ron, tot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amma GGT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GT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luco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LU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7.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tassiu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+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ctate dehydrogenase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DH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ipas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IP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1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gnesiu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6.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diu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+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mol/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osphoro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O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.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tal protein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P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.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6.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iglyceri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IG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6.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re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RE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.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.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ric aci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g/d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8.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Table 3 The criteria we use for interpreting QGI when test applications fall short of six sigma quality is as follow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</w:r>
    </w:p>
    <w:tbl>
      <w:tblPr>
        <w:tblW w:w="45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QG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Proble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&lt;0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0.8 - 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 &amp; Inaccuracy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&gt;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naccura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able 4 shows list of analytes performed low during Phase 2 assessed for Sigma QGI for Accuracy and Precision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7"/>
        <w:gridCol w:w="1269"/>
        <w:gridCol w:w="1269"/>
        <w:gridCol w:w="1269"/>
        <w:gridCol w:w="1269"/>
        <w:gridCol w:w="3712"/>
      </w:tblGrid>
      <w:tr>
        <w:trPr>
          <w:trHeight w:val="3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alyt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c Level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%Bi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%C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g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G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blem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r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 &amp; Inaccuracy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 &amp; Inaccuracy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carbon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 &amp; Inaccuracy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 &amp; Inaccuracy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diu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tassiu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lor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Imprecision</w:t>
            </w:r>
          </w:p>
        </w:tc>
      </w:tr>
      <w:tr>
        <w:trPr>
          <w:trHeight w:val="261" w:hRule="atLeast"/>
        </w:trPr>
        <w:tc>
          <w:tcPr>
            <w:tcW w:w="17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able 5 Shows ALT, Bicarbonate, Phase 3 six sigma, QGI value, %CV comparison with Manufacturer cla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36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2"/>
        <w:gridCol w:w="1059"/>
        <w:gridCol w:w="1059"/>
        <w:gridCol w:w="1059"/>
        <w:gridCol w:w="1059"/>
        <w:gridCol w:w="3089"/>
        <w:gridCol w:w="3155"/>
      </w:tblGrid>
      <w:tr>
        <w:trPr>
          <w:trHeight w:val="3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aly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QC Leve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%Bi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%C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g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G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ble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anufacturer's Claim CV%</w:t>
            </w:r>
          </w:p>
        </w:tc>
      </w:tr>
      <w:tr>
        <w:trPr>
          <w:trHeight w:val="3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5</w:t>
            </w:r>
          </w:p>
        </w:tc>
      </w:tr>
      <w:tr>
        <w:trPr>
          <w:trHeight w:val="36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carbona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7</w:t>
            </w:r>
          </w:p>
        </w:tc>
      </w:tr>
      <w:tr>
        <w:trPr>
          <w:trHeight w:val="3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vel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  <w:t>Imprecis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44:00Z</dcterms:created>
  <dc:creator>intlab01</dc:creator>
  <dc:description/>
  <cp:keywords/>
  <dc:language>en-US</dc:language>
  <cp:lastModifiedBy>intlab01</cp:lastModifiedBy>
  <dcterms:modified xsi:type="dcterms:W3CDTF">2016-12-24T07:23:00Z</dcterms:modified>
  <cp:revision>11</cp:revision>
  <dc:subject/>
  <dc:title/>
</cp:coreProperties>
</file>