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UDY OF ASSESSMENT OF SERUM ANTIOXIDANT LEVELS IN ORAL AND OROPHARYNGEAL CARCINOMA PATIE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isha Srinivas Bh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fessor, Otorhinolaryngolog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erthan Ranga Nay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BB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jay K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ssistant Professor, Community Medicin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heesh Kumar Bhandary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fessor, Otorhinolaryngology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chetha Kumari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fessor, Biochemistr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ubha P Bh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ssistant Professor, Patholog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S Hegde Medical Academy,  Nitte Univers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galore-575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nata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 for Correspondecne:</w:t>
      </w:r>
    </w:p>
    <w:p>
      <w:pPr>
        <w:pStyle w:val="Normal"/>
        <w:rPr/>
      </w:pPr>
      <w:r>
        <w:rPr>
          <w:sz w:val="24"/>
          <w:szCs w:val="24"/>
        </w:rPr>
        <w:t>Dr Vadisha Srinivas Bhat</w:t>
      </w:r>
    </w:p>
    <w:p>
      <w:pPr>
        <w:pStyle w:val="Normal"/>
        <w:rPr/>
      </w:pPr>
      <w:r>
        <w:rPr>
          <w:sz w:val="24"/>
          <w:szCs w:val="24"/>
        </w:rPr>
        <w:t>Professor, Department of Otorhinolaryngolog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 S Hegde Medical Academy, Mangalore-575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nataka, 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+919480174828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Email:bvadish@yahoo.co.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9:00Z</dcterms:created>
  <dc:creator>Computer</dc:creator>
  <dc:description/>
  <cp:keywords/>
  <dc:language>en-US</dc:language>
  <cp:lastModifiedBy>Computer</cp:lastModifiedBy>
  <cp:lastPrinted>2015-02-06T19:40:00Z</cp:lastPrinted>
  <dcterms:modified xsi:type="dcterms:W3CDTF">2015-03-21T13:22:00Z</dcterms:modified>
  <cp:revision>11</cp:revision>
  <dc:subject/>
  <dc:title/>
</cp:coreProperties>
</file>