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e of article: Case study</w:t>
      </w:r>
    </w:p>
    <w:p>
      <w:pPr>
        <w:pStyle w:val="Normal"/>
        <w:spacing w:lineRule="auto" w:line="360" w:before="60" w:after="200"/>
        <w:ind w:left="-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tle of the artic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denosquamous carcinoma of gall bladder- A rare case repo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ntributers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r.  M H Sharif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sociate Profess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r Shubha P Bha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sistant Profess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r. Kishan Prasad H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sociate Professo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partment of Pathology, Yenepoya medical college, Deralakatte, Mangalore, Karnataka, In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partment of Pathology, K S Hegde Medical Academy of Nitte University, Mangalore, Karnataka, Ind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: Dr. Kishan Prasad H L, Associate Professor, Department of Pathology, K S Hegde Medical Academy of Nitte University, Deralakatte, Mangalore, Karnataka, Ind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no – 0948050319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ail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_kishanpath@yahoo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o of Pages –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o of Photographs-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tle- adenosquamous carcinoma of gall bladde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 Count – For abstract -11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For the text -5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 of support – nil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Conflict of interest – nil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12"/>
        </w:rPr>
      </w:pPr>
      <w:r>
        <w:rPr>
          <w:rFonts w:cs="Garamond" w:ascii="Garamond" w:hAnsi="Garamond"/>
          <w:sz w:val="24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en-US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kishanpat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46:00Z</dcterms:created>
  <dc:creator>user</dc:creator>
  <dc:description/>
  <cp:keywords/>
  <dc:language>en-US</dc:language>
  <cp:lastModifiedBy>Computer</cp:lastModifiedBy>
  <dcterms:modified xsi:type="dcterms:W3CDTF">2015-05-06T13:07:00Z</dcterms:modified>
  <cp:revision>12</cp:revision>
  <dc:subject/>
  <dc:title/>
</cp:coreProperties>
</file>